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##########!#J�#qm###(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#E��Ѷ�J�(��ɢ�e#h�#�4NDeIH���w#;��$.M�1�3��3c��d[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!jgs6�#,#+��v����Kzϒ��*a���� ����j4�y�</w:t>
        <w:tab/>
        <w:t>�m��#�?p#�#J#3��R�p�#H�a���b#�v0���Y#�)V#l&lt;z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[�\�#0�%�uc��3��R ��</w:t>
      </w:r>
      <w:r>
        <w:rPr>
          <w:rtl w:val="true"/>
        </w:rPr>
        <w:t>ڪ</w:t>
      </w:r>
      <w:r>
        <w:rPr/>
        <w:t>#)i���r�#���#j`�hBU9#���h5A+H�"�(��o\P\9�*I���9��BKh�#NB����dm�#�#�OrD�#��OQ�v�#"</w:t>
        <w:tab/>
        <w:t>�#h�;#60��y'H�#Z�}�</w:t>
      </w:r>
      <w:r>
        <w:rPr/>
        <w:t>ֺ</w:t>
      </w:r>
      <w:r>
        <w:rPr/>
        <w:t>##�����=P��#�c#�u'#�%��9��cos.�:���H�-�a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gt;��6��/�#���@#���;?�###��##PK##########!##�#��###N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ѽQ��#�N/c��#�##[IL#��j��&lt;��#]�aG��ӓ�zs�Fu�]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^�[�x#����1x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#I)ʃ�Y#��##����#�*D��#i")��c$���qU��~3��1��jH[{#�=E��#��#~</w:t>
        <w:br/>
        <w:t>f?��3-���</w:t>
      </w:r>
      <w:r>
        <w:rPr>
          <w:rtl w:val="true"/>
        </w:rPr>
        <w:t>޲</w:t>
      </w:r>
      <w:r>
        <w:rPr/>
        <w:t>]�T</w:t>
      </w:r>
      <w:r>
        <w:rPr/>
        <w:t>ꓸ</w:t>
      </w:r>
      <w:r>
        <w:rPr/>
        <w:t>2�j)�,#l0/%��b�</w:t>
        <w:br/>
        <w:t>#���z���ŉ�,</w:t>
        <w:tab/>
        <w:t>�</w:t>
        <w:tab/>
        <w:t>�/�|f\#Z���#?6�!Y�_�o#�]A�###��##PK##########!###��</w:t>
      </w:r>
    </w:p>
    <w:p>
      <w:pPr>
        <w:pStyle w:val="PreformattedText"/>
        <w:bidi w:val="0"/>
        <w:jc w:val="left"/>
        <w:rPr/>
      </w:pPr>
      <w:r>
        <w:rPr/>
        <w:t>###9#######word/_rels/document.xml.rels �##(�##################################################################################################################################################################################################################################################################���N�0#��H���w�@A�N/�R�##�M6?"YG�#��c#��PE=�c��</w:t>
      </w:r>
      <w:r>
        <w:rPr/>
        <w:t>籼</w:t>
      </w:r>
      <w:r>
        <w:rPr/>
        <w:t>Zu��@�#C</w:t>
        <w:br/>
        <w:t>�(#�����J�[��y#�XS�[C�`@#���j�f���w»�SP3�OR���N���H��4���G[�^��B��</w:t>
      </w:r>
      <w:r>
        <w:rPr/>
        <w:t>㥴</w:t>
      </w:r>
      <w:r>
        <w:rPr/>
        <w:t>S#HO&lt;ŶP`��-�l��#oS�M��&amp;�wH|&amp;B~��#��</w:t>
      </w:r>
      <w:r>
        <w:rPr/>
        <w:t>圷</w:t>
      </w:r>
      <w:r>
        <w:rPr/>
        <w:t>նBV0##�#�&lt;�CH#��p#�d�a#���kbT�#��#&lt;�8#8�s�ː�!���Q���#</w:t>
        <w:tab/>
        <w:t>�T��i#�2�p#�#�#��#!O&gt;|�</w:t>
      </w:r>
    </w:p>
    <w:p>
      <w:pPr>
        <w:pStyle w:val="PreformattedText"/>
        <w:bidi w:val="0"/>
        <w:jc w:val="left"/>
        <w:rPr/>
      </w:pPr>
      <w:r>
        <w:rPr/>
        <w:t>##��##PK##########!#jQ�o�</w:t>
      </w:r>
    </w:p>
    <w:p>
      <w:pPr>
        <w:pStyle w:val="PreformattedText"/>
        <w:bidi w:val="0"/>
        <w:jc w:val="left"/>
        <w:rPr/>
      </w:pPr>
      <w:r>
        <w:rPr/>
        <w:t>##{(######word/document.xml�][o�F#~_`�����C"Q�$J�]8��#h� N��#E�2#JԒ�/}�6H#7</w:t>
      </w:r>
    </w:p>
    <w:p>
      <w:pPr>
        <w:pStyle w:val="PreformattedText"/>
        <w:bidi w:val="0"/>
        <w:jc w:val="left"/>
        <w:rPr/>
      </w:pPr>
      <w:r>
        <w:rPr/>
        <w:t>#l�#ɺp��##�#M�Ʈ���/#</w:t>
      </w:r>
      <w:r>
        <w:rPr/>
        <w:t>뒧�</w:t>
      </w:r>
      <w:r>
        <w:rPr/>
        <w:t>#;3#ʢEI#u#��b�Cr�̜�|s�!E~��ZQ</w:t>
        <w:tab/>
        <w:t>�H�.���0s!##I%Q�˥�L�#��pH7�R^PԒ4#^���ǳ��G��*V�R�#�*Jzz�,΄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tqY*</w:t>
        <w:br/>
        <w:t>�,j��.##D�#Q��dQ���Z&gt;#�2Q�_YSEI�Q{#��"�aZ��</w:t>
      </w:r>
      <w:r>
        <w:rPr/>
        <w:t>殶�</w:t>
      </w:r>
      <w:r>
        <w:rPr/>
        <w:t>&amp;���q�\D\#4CZ��(�[���#:��jE�@�Z!R#���yTgY0</w:t>
      </w:r>
      <w:r>
        <w:rPr/>
        <w:t>䜬��</w:t>
      </w:r>
      <w:r>
        <w:rPr/>
        <w:t>:�.���Qg�#���U�o��/I�fЍu��]�y:��ň&amp;)�#��/���P#�ֆ#.[��t��JQ��[-3�`~�7=rR�#�#��iy�#��#��*�W�1�</w:t>
      </w:r>
      <w:r>
        <w:rPr/>
        <w:t>ަ</w:t>
      </w:r>
      <w:r>
        <w:rPr/>
        <w:t>eIQ�K'</w:t>
      </w:r>
    </w:p>
    <w:p>
      <w:pPr>
        <w:pStyle w:val="PreformattedText"/>
        <w:bidi w:val="0"/>
        <w:jc w:val="left"/>
        <w:rPr/>
      </w:pPr>
      <w:r>
        <w:rPr/>
        <w:t>{#���e��U#k� �K�U#�UD���Ih��#�y�#M��Oj�#��R�z�.L3}�E�Ҋ`}0c#��2</w:t>
        <w:br/>
      </w:r>
      <w:r>
        <w:rPr/>
        <w:t>墘�</w:t>
      </w:r>
      <w:r>
        <w:rPr/>
        <w:t>T(���S�E��!�#�@#GIx#�`Nͯ�m9��F$��2#�F/�#�E&amp;l#]�#</w:t>
        <w:br/>
        <w:t>�%��#�#��rl�:r##e�q&amp;�"-�/kx#�Ut�\X6.����#AAg�#�^#�W�O4��@Y#Q�P�"�qe�Q�#</w:t>
      </w:r>
      <w:r>
        <w:rPr>
          <w:rtl w:val="true"/>
        </w:rPr>
        <w:t>޹</w:t>
      </w:r>
      <w:r>
        <w:rPr/>
        <w:t>R��#*�j�zM��##�H�Y��Ԙ�5IĬd��hWs_��5�:mA-#::.</w:t>
      </w:r>
      <w:r>
        <w:rPr/>
        <w:t>袌�</w:t>
      </w:r>
      <w:r>
        <w:rPr/>
        <w:t>P�{R�=���!nM#tcN��S��s%�v*�0g����_[mrV����vH##�e#jE�9V9U��Y}�@�#:Y��#A���"��?Q/</w:t>
        <w:br/>
        <w:t>�u�#=7K#�&lt;��</w:t>
      </w:r>
      <w:r>
        <w:rPr/>
        <w:t>ٰ����</w:t>
      </w:r>
      <w:r>
        <w:rPr/>
        <w:t>#�u�#F</w:t>
      </w:r>
      <w:r>
        <w:rPr>
          <w:rtl w:val="true"/>
        </w:rPr>
        <w:t>ޙ�</w:t>
      </w:r>
      <w:r>
        <w:rPr>
          <w:rtl w:val="true"/>
        </w:rPr>
        <w:t>~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/>
        <w:t>�Rbk+#�,�r</w:t>
        <w:tab/>
        <w:t>�#�w����o�#��/j��h�&lt;�m</w:t>
      </w:r>
      <w:r>
        <w:rPr>
          <w:rtl w:val="true"/>
        </w:rPr>
        <w:t>ݫ</w:t>
      </w:r>
      <w:r>
        <w:rPr/>
        <w:t>�</w:t>
      </w:r>
      <w:r>
        <w:rPr/>
        <w:t>}R��vmw�z�;��</w:t>
      </w:r>
      <w:r>
        <w:rPr/>
        <w:t>֫��</w:t>
      </w:r>
      <w:r>
        <w:rPr/>
        <w:t>M[����"�Ə�#��L��#��E6�&gt;#� ���Xa</w:t>
      </w:r>
      <w:r>
        <w:rPr/>
        <w:t>؏�</w:t>
      </w:r>
      <w:r>
        <w:rPr/>
        <w:t>#N#W���#o7j��4v�zc�g�9�8����9�U�</w:t>
        <w:tab/>
        <w:t>c�#&amp;�̢#���+M���###��H#�Ӊ-֎</w:t>
      </w:r>
      <w:r>
        <w:rPr>
          <w:rtl w:val="true"/>
        </w:rPr>
        <w:t>܉</w:t>
      </w:r>
      <w:r>
        <w:rPr/>
        <w:t>6</w:t>
      </w:r>
      <w:r>
        <w:rPr/>
        <w:t>^�y��Q{�[����OO�</w:t>
      </w:r>
      <w:r>
        <w:rPr>
          <w:rtl w:val="true"/>
        </w:rPr>
        <w:t>ݸ</w:t>
      </w:r>
      <w:r>
        <w:rPr/>
        <w:t>��</w:t>
      </w:r>
      <w:r>
        <w:rPr/>
        <w:t>Y#�j#�eM�%mE</w:t>
        <w:br/>
        <w:t>φB��o�����;���]G�#9�nhe9e�XW$˻#Kc&gt;�|��P</w:t>
      </w:r>
      <w:r>
        <w:rPr>
          <w:rtl w:val="true"/>
        </w:rPr>
        <w:t>ښ������</w:t>
      </w:r>
      <w:r>
        <w:rPr/>
        <w:t>2</w:t>
      </w:r>
      <w:r>
        <w:rPr/>
        <w:t>j/�F!</w:t>
      </w:r>
      <w:r>
        <w:rPr>
          <w:rtl w:val="true"/>
        </w:rPr>
        <w:t>ށ</w:t>
      </w:r>
      <w:r>
        <w:rPr/>
        <w:t>*r�gh:k���#�\�5�[*����"н��#U�#����[#</w:t>
      </w:r>
      <w:r>
        <w:rPr/>
        <w:t>欩</w:t>
      </w:r>
      <w:r>
        <w:rPr/>
        <w:t>~z#)��</w:t>
      </w:r>
      <w:r>
        <w:rPr>
          <w:rtl w:val="true"/>
        </w:rPr>
        <w:t>ޗ</w:t>
      </w:r>
      <w:r>
        <w:rPr/>
        <w:t>�</w:t>
      </w:r>
      <w:r>
        <w:rPr/>
        <w:t>#C#��7�#�#�Eu�}�'h�l�&lt;�9��#JY�#��4�;��0�#��Si���U�N#�8�s�</w:t>
        <w:tab/>
      </w:r>
      <w:r>
        <w:rPr>
          <w:rtl w:val="true"/>
        </w:rPr>
        <w:t>ޡ</w:t>
      </w:r>
      <w:r>
        <w:rPr/>
        <w:t>4</w:t>
      </w:r>
      <w:r>
        <w:rPr/>
        <w:t>#w2����dsЬ�2�q��,v1�31�&amp;��ȋ�%�#,�&lt;Â����u"F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ܞ</w:t>
      </w:r>
      <w:r>
        <w:rPr/>
        <w:t>u�h���(�#6E#�S0��/���C#`�sI+4A�b#�Y�М"#���M���|��e#I�v:!Q:`�f�+��#�^/WJ�A��6s;��Ч��Y�tbO&amp;��3lsp��t��@�η^U�?�</w:t>
      </w:r>
      <w:r>
        <w:rPr>
          <w:rtl w:val="true"/>
        </w:rPr>
        <w:t>޿</w:t>
      </w:r>
      <w:r>
        <w:rPr/>
        <w:t>W�{��y��]����</w:t>
      </w:r>
    </w:p>
    <w:p>
      <w:pPr>
        <w:pStyle w:val="PreformattedText"/>
        <w:bidi w:val="0"/>
        <w:jc w:val="left"/>
        <w:rPr/>
      </w:pPr>
      <w:r>
        <w:rPr/>
        <w:t>&lt;#cg#]�#;��##��#�0���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C-�}v#�# �d�����g#�#sN�`#�#�l.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҂�&lt;#L�#��.��#�#&lt;���#w_#;�</w:t>
      </w:r>
      <w:r>
        <w:rPr>
          <w:rtl w:val="true"/>
        </w:rPr>
        <w:t>؞</w:t>
      </w:r>
      <w:r>
        <w:rPr/>
        <w:t>hl{���e#���##K###</w:t>
      </w:r>
      <w:r>
        <w:rPr>
          <w:rtl w:val="true"/>
        </w:rPr>
        <w:t>ܚ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Q{vX</w:t>
      </w:r>
      <w:r>
        <w:rPr>
          <w:rtl w:val="true"/>
        </w:rPr>
        <w:t>ݸ</w:t>
      </w:r>
      <w:r>
        <w:rPr/>
        <w:t>]��ü#�&gt;[��n�\��#���jz#za�*�"#�Щ#���V�I�I%c#gW�</w:t>
      </w:r>
      <w:r>
        <w:rPr>
          <w:rtl w:val="true"/>
        </w:rPr>
        <w:t>ڻ</w:t>
      </w:r>
      <w:r>
        <w:rPr/>
        <w:t>�</w:t>
      </w:r>
      <w:r>
        <w:rPr/>
        <w:t>#���!�##���Q@4�����</w:t>
      </w:r>
    </w:p>
    <w:p>
      <w:pPr>
        <w:pStyle w:val="PreformattedText"/>
        <w:bidi w:val="0"/>
        <w:jc w:val="left"/>
        <w:rPr/>
      </w:pPr>
      <w:r>
        <w:rPr/>
        <w:t>&lt;�X�#e�@&lt;#G�#O#{��5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B^#�#y��##D3��,�F�#�&amp;#�#ō�h`�sʒ���o���#�%�</w:t>
      </w:r>
      <w:r>
        <w:rPr>
          <w:rtl w:val="true"/>
        </w:rPr>
        <w:t>ܔ</w:t>
      </w:r>
      <w:r>
        <w:rPr/>
        <w:t>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#W���0��#�#��#��o�</w:t>
      </w:r>
      <w:r>
        <w:rPr/>
        <w:t>ַ���</w:t>
      </w:r>
      <w:r>
        <w:rPr/>
        <w:t>�s#�4I#\</w:t>
      </w:r>
    </w:p>
    <w:p>
      <w:pPr>
        <w:pStyle w:val="PreformattedText"/>
        <w:bidi w:val="0"/>
        <w:jc w:val="left"/>
        <w:rPr/>
      </w:pPr>
      <w:r>
        <w:rPr/>
        <w:t>#Wnr#��&amp;Υ:wv�9#(��sN�|Q�##���#���#��#��#�l@k����}#+��'����S��#�����x���o�#�i���/��###-#&gt;�#Bv#ѷ��͇�7#�|���E��+#:�!##�#��e�a#�@#�#�#o�5</w:t>
      </w:r>
      <w:r>
        <w:rPr>
          <w:rtl w:val="true"/>
        </w:rPr>
        <w:t>޼</w:t>
      </w:r>
      <w:r>
        <w:rPr/>
        <w:t>:&gt;:r@4�o_��N�D��#�###�}��=P��C#�ƓnVc=���#W29U��P�1Hj#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/N��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ז</w:t>
      </w:r>
      <w:r>
        <w:rPr/>
        <w:t>v#���#���#�*��d�Β�,�8¦�##8#.%#�M�e�RBJ�h�j�'�:󀇔#x`�&lt;0�_Ƀ�F�|��7��|��#�3�#?M�X?zY�s���Y��x�</w:t>
      </w:r>
      <w:r>
        <w:rPr/>
        <w:t>陽</w:t>
      </w:r>
      <w:r>
        <w:rPr/>
        <w:t>iM##��n_�#�i���v�y���{��#q���?m#�2O,��9#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B��̲*�R��I:�|IB���F#�H�abÂ�(9A����TP��#�B</w:t>
      </w:r>
      <w:r>
        <w:rPr/>
        <w:t>٢</w:t>
      </w:r>
      <w:r>
        <w:rPr/>
        <w:t>zM���~�6�~@��J�#'���1�6��#*</w:t>
      </w:r>
      <w:r>
        <w:rPr/>
        <w:t>ަ��</w:t>
      </w:r>
      <w:r>
        <w:rPr/>
        <w:t>bv��&gt;LzIŃ�f09�?R���ϑ</w:t>
      </w:r>
      <w:r>
        <w:rPr/>
        <w:t>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G;V</w:t>
      </w:r>
      <w:r>
        <w:rPr/>
        <w:t>ܺ�</w:t>
      </w:r>
      <w:r>
        <w:rPr/>
        <w:t>#�-��#f~�'�0�##B���bB,@,��X����&lt;O�y��S^�#b#�N#�#�+#`]#</w:t>
      </w:r>
      <w:r>
        <w:rPr/>
        <w:t>䀳��</w:t>
      </w:r>
      <w:r>
        <w:rPr/>
        <w:t>c�#k�##�#,#�r#�)��qT�m~N�##�jQ#��;t��</w:t>
      </w:r>
    </w:p>
    <w:p>
      <w:pPr>
        <w:pStyle w:val="PreformattedText"/>
        <w:bidi w:val="0"/>
        <w:jc w:val="left"/>
        <w:rPr/>
      </w:pPr>
      <w:r>
        <w:rPr/>
        <w:t>T-�bS#���{5</w:t>
      </w:r>
      <w:r>
        <w:rPr>
          <w:rtl w:val="true"/>
        </w:rPr>
        <w:t>ڧ</w:t>
      </w:r>
      <w:r>
        <w:rPr/>
        <w:t>#���t�I��:~#�r-</w:t>
      </w:r>
      <w:r>
        <w:rPr>
          <w:rtl w:val="true"/>
        </w:rPr>
        <w:t>ޘ</w:t>
      </w:r>
      <w:r>
        <w:rPr/>
        <w:t>�ٜ��</w:t>
      </w:r>
      <w:r>
        <w:rPr/>
        <w:t>ǘQ#�#�#Ь�#~��#��#~7����k��]�9#�?��#c��c����T|���#�C�xǧ�R�K</w:t>
      </w:r>
      <w:r>
        <w:rPr>
          <w:rtl w:val="true"/>
        </w:rPr>
        <w:t>׾</w:t>
      </w:r>
      <w:r>
        <w:rPr/>
        <w:t>�</w:t>
      </w:r>
      <w:r>
        <w:rPr/>
        <w:t>B��!#&gt;#�#:|C�#�2�d�#�Z���~c#3{�##xv�-</w:t>
      </w:r>
      <w:r>
        <w:rPr/>
        <w:t>⻽���</w:t>
      </w:r>
      <w:r>
        <w:rPr/>
        <w:t>Q###��n</w:t>
      </w:r>
      <w:r>
        <w:rPr>
          <w:rtl w:val="true"/>
        </w:rPr>
        <w:t>܆</w:t>
      </w:r>
      <w:r>
        <w:rPr/>
        <w:t>���</w:t>
      </w:r>
      <w:r>
        <w:rPr/>
        <w:t>;}ϧ'</w:t>
      </w:r>
      <w:r>
        <w:rPr>
          <w:rtl w:val="true"/>
        </w:rPr>
        <w:t>ߎ</w:t>
      </w:r>
      <w:r>
        <w:rPr/>
        <w:t>t�#H5�Z�{�ц�'0G��#Tt#_</w:t>
      </w:r>
      <w:r>
        <w:rPr>
          <w:rtl w:val="true"/>
        </w:rPr>
        <w:t>ބ</w:t>
      </w:r>
      <w:r>
        <w:rPr/>
        <w:t>Ȋ\�##o�+��#�o�'#�##�</w:t>
        <w:br/>
        <w:t>#�u�t��Fm�Շ#O���b�TB�e��AY��&amp;�2H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O�#��tz���`�K#mr�%��##�+ �O#��#�#�T#v���j?�W8���h�S@W��SpY0�S�S��ó����#�##oy ��</w:t>
      </w:r>
      <w:r>
        <w:rPr/>
        <w:t>槀�</w:t>
      </w:r>
      <w:r>
        <w:rPr/>
        <w:t>&gt;Y��q��Mȵ�#-r����x=#�#|#T�</w:t>
      </w:r>
      <w:r>
        <w:rPr>
          <w:rtl w:val="true"/>
        </w:rPr>
        <w:t>خ</w:t>
      </w:r>
      <w:r>
        <w:rPr/>
        <w:t>���</w:t>
      </w:r>
      <w:r>
        <w:rPr/>
        <w:t>qI#�5��#�4e�c��&gt;&gt;�Q?����#�u��#���#t</w:t>
      </w:r>
    </w:p>
    <w:p>
      <w:pPr>
        <w:pStyle w:val="PreformattedText"/>
        <w:bidi w:val="0"/>
        <w:jc w:val="left"/>
        <w:rPr/>
      </w:pPr>
      <w:r>
        <w:rPr/>
        <w:t>'��#���#�QU2��cx��ex��#�u#!�#��&lt;�ԶnV#�#��Gcg��?-V��t�C���itw\#y#�s������S#r�B{�=��'j|������OO#���&lt;��66�O#�##�m�"`�</w:t>
        <w:tab/>
        <w:t>h@�#mI�N�#�L#~&lt;�v��#\�#\#��#{#���(#��\#]#GW�#�</w:t>
      </w:r>
      <w:r>
        <w:rPr>
          <w:rtl w:val="true"/>
        </w:rPr>
        <w:t>מ</w:t>
      </w:r>
      <w:r>
        <w:rPr/>
        <w:t>X��#kQ#?u��#�j�wk/&lt;QS�w�#p�H��8&gt;c6#C${�##_�cq"��0L���#�7�yM{</w:t>
      </w:r>
      <w:r>
        <w:rPr>
          <w:rtl w:val="true"/>
        </w:rPr>
        <w:t>ہ</w:t>
      </w:r>
      <w:r>
        <w:rPr/>
        <w:t>�</w:t>
      </w:r>
      <w:r>
        <w:rPr/>
        <w:t>z�3a�&gt;Ε�</w:t>
        <w:tab/>
        <w:t>�#�&amp;�.��BIb����#��[��e�a�F~#�|~����}j�.#�rdnj��e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��#3#�&amp;��¾�#�o#?���#�##�&lt;�C�7f���&gt;#�)@S��##g���X,��#M#�#8��</w:t>
        <w:tab/>
        <w:t>�)@S��#M#��u���#M###��,#M#�#8��</w:t>
        <w:tab/>
        <w:t>�)@S��#M#��u���#M###��,#M#�#8��</w:t>
        <w:tab/>
        <w:t>�)@S��#M#��u���#M###��,#M#�#8��</w:t>
        <w:tab/>
        <w:t>�)@S��#M#��u���#M###��,#M#�#8��</w:t>
        <w:tab/>
        <w:t>�)@S��8I�i�kM�p48#��{{w{#�~�h�U��#�����3#��A�3##&lt;#N##M��OA'���</w:t>
      </w:r>
      <w:r>
        <w:rPr>
          <w:rtl w:val="true"/>
        </w:rPr>
        <w:t>߿</w:t>
      </w:r>
      <w:r>
        <w:rPr/>
        <w:t>��</w:t>
      </w:r>
      <w:r>
        <w:rPr/>
        <w:t>Fd#�#�A#�s�#Y8�0�����ZQI�eAD#-##��#)&lt;#</w:t>
        <w:br/>
        <w:t>���ҁ^��o��T�ԫ����y#\�.�</w:t>
      </w:r>
      <w:r>
        <w:rPr/>
        <w:t>圠</w:t>
      </w:r>
      <w:r>
        <w:rPr/>
        <w:t>{�,FJ�#6�1��u5���###�#��#G�#¡�˼h?p�D]#Z#�^#�W��T�ͳ��#</w:t>
      </w:r>
      <w:r>
        <w:rPr/>
        <w:t>֢</w:t>
      </w:r>
      <w:r>
        <w:rPr/>
        <w:t>A�A�ԹO�d�n��#�###</w:t>
        <w:tab/>
        <w:t>pB��#or</w:t>
        <w:br/>
        <w:t>��Fәl�ɦN��Ta#M</w:t>
      </w:r>
      <w:r>
        <w:rPr>
          <w:rtl w:val="true"/>
        </w:rPr>
        <w:t>ۏ</w:t>
      </w:r>
      <w:r>
        <w:rPr/>
        <w:t>#��Z�4^#�˶#uQ�"���"bba#?��S &amp;e�R��#��fC���#n#�#(eM�,�&lt;���Q��S</w:t>
      </w:r>
    </w:p>
    <w:p>
      <w:pPr>
        <w:pStyle w:val="PreformattedText"/>
        <w:bidi w:val="0"/>
        <w:jc w:val="left"/>
        <w:rPr/>
      </w:pPr>
      <w:r>
        <w:rPr/>
        <w:t>C-���Ю"-�#\����l����K�j��T��[�#d��#��`��q�b4EΫ"�\�#TAS�N��s�l��d6A�XCC�ͩ�u�#��RDS��###��##PK##########!#]^�A�###�#######word/footnotes.xml���n�0#��'�#��#C�t#</w:t>
        <w:br/>
        <w:t>��e�z7��#��#��ǲMH�~##H�T#ivc��9���x</w:t>
      </w:r>
      <w:r>
        <w:rPr>
          <w:rtl w:val="true"/>
        </w:rPr>
        <w:t>ت</w:t>
      </w:r>
      <w:r>
        <w:rPr/>
        <w:t>*�#�$�$ӘDBsȥ^g�����=��g:g#h���p�a��âI##��##!C��1&lt;#��&amp;���R(�Jr##</w:t>
        <w:br/>
        <w:t>?�(#��6`s:��8�##\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a�t8�#G�-k��#�R^2�Ŷg�SE`���#�b#�vM#���� �0/_d%�#q�]����V�#b2�hKҽ���W�1}�%+�#</w:t>
      </w:r>
      <w:r>
        <w:rPr>
          <w:rtl w:val="true"/>
        </w:rPr>
        <w:t>ڇ</w:t>
      </w:r>
      <w:r>
        <w:rPr/>
        <w:t>�</w:t>
      </w:r>
      <w:r>
        <w:rPr/>
        <w:t>Ԋ</w:t>
        <w:br/>
        <w:t>5�v�4�V���p��!�s#�QU�</w:t>
      </w:r>
      <w:r>
        <w:rPr>
          <w:rtl w:val="true"/>
        </w:rPr>
        <w:t>ט</w:t>
      </w:r>
      <w:r>
        <w:rPr/>
        <w:t>��</w:t>
      </w:r>
      <w:r>
        <w:rPr/>
        <w:t>:#W{G#�1�;#U�W~���##i#C�#</w:t>
        <w:tab/>
        <w:t>��(&amp;���hs��e��</w:t>
        <w:tab/>
        <w:t>�Ή�#�#A�N#�Fc�</w:t>
      </w:r>
      <w:r>
        <w:rPr>
          <w:rtl w:val="true"/>
        </w:rPr>
        <w:t>׹</w:t>
      </w:r>
      <w:r>
        <w:rPr/>
        <w:t>��</w:t>
      </w:r>
      <w:r>
        <w:rPr/>
        <w:t>Bm#4y#�Q�#����-���N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ǵ#�^*T��Gh_##��SB�G�`Ԥ~g0�</w:t>
        <w:tab/>
        <w:t>�,�`</w:t>
        <w:tab/>
        <w:t>�d��I##</w:t>
      </w:r>
    </w:p>
    <w:p>
      <w:pPr>
        <w:pStyle w:val="PreformattedText"/>
        <w:bidi w:val="0"/>
        <w:jc w:val="left"/>
        <w:rPr/>
      </w:pPr>
      <w:r>
        <w:rPr/>
        <w:t>N��e$�o�o�$�</w:t>
      </w:r>
      <w:r>
        <w:rPr>
          <w:rtl w:val="true"/>
        </w:rPr>
        <w:t>ڌ</w:t>
      </w:r>
      <w:r>
        <w:rPr/>
        <w:t>#Z��Օ?]�</w:t>
      </w:r>
      <w:r>
        <w:rPr>
          <w:rtl w:val="true"/>
        </w:rPr>
        <w:t>ن</w:t>
      </w:r>
      <w:r>
        <w:rPr/>
        <w:t>&gt;��I�-@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^͛�8h/u#U�Y���</w:t>
        <w:tab/>
        <w:t>&gt;���####��##PK##########!#���1�###�#######word/endnotes.xml���n� #��+�;X�#L�t++N�nv��V��#P�cT� �q����#mSE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f`#7[YF#n�#�"2�Q�#�L�u��=�\��:�2Z��)�q�n�</w:t>
      </w:r>
      <w:r>
        <w:rPr>
          <w:rtl w:val="true"/>
        </w:rPr>
        <w:t>߿</w:t>
      </w:r>
      <w:r>
        <w:rPr/>
        <w:t>-</w:t>
      </w:r>
      <w:r>
        <w:rPr/>
        <w:t>ꄫ</w:t>
      </w:r>
      <w:r>
        <w:rPr/>
        <w:t>L��6�#e�Z�##��#c�</w:t>
        <w:br/>
        <w:t>.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>
          <w:rtl w:val="true"/>
        </w:rPr>
        <w:t>ݔ</w:t>
      </w:r>
      <w:r>
        <w:rPr/>
        <w:t>�</w:t>
      </w:r>
      <w:r>
        <w:rPr/>
        <w:t>Đ�q\���,&amp;q�i#�[���jC-jql;��#Z��#x�YA��</w:t>
      </w:r>
      <w:r>
        <w:rPr>
          <w:rtl w:val="true"/>
        </w:rPr>
        <w:t>ێ</w:t>
      </w:r>
      <w:r>
        <w:rPr/>
        <w:t>!##���o�`$u~i�XR�R�gj�ĳ(��y\|�a E�QI���2��d/��t#fL�}�</w:t>
        <w:br/>
        <w:t>X%�r!#6��#@�B�(�Wi~�� �c?��e�Wkry^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2�r��8��#*� �1#���H*Ԑ�KG��p��4��#pe�i�y��v'��Q��yU�7P�&amp;Σ=���մ�#X�my{��yb##��S�,yX+0��|�#_�(T j^</w:t>
        <w:tab/>
        <w:t>Z#M0�#����rM</w:t>
      </w:r>
    </w:p>
    <w:p>
      <w:pPr>
        <w:pStyle w:val="PreformattedText"/>
        <w:bidi w:val="0"/>
        <w:jc w:val="left"/>
        <w:rPr/>
      </w:pPr>
      <w:r>
        <w:rPr/>
        <w:t>u`�7�,E##�_�&amp;��MQ#_\_</w:t>
      </w:r>
      <w:r>
        <w:rPr/>
        <w:t>ܑ</w:t>
      </w:r>
      <w:r>
        <w:rPr/>
        <w:t>#�G0�xN��#��iL��9!�#�4C�#/#8���</w:t>
      </w:r>
      <w:r>
        <w:rPr/>
        <w:t>؊�</w:t>
      </w:r>
      <w:r>
        <w:rPr/>
        <w:t>L##</w:t>
      </w:r>
      <w:r>
        <w:rPr/>
        <w:t>優</w:t>
      </w:r>
      <w:r>
        <w:rPr/>
        <w:t>Bsy�1��#?MvD�0��W###��##PK##########!#ĳ��7###�#######word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��c�7�c;i����&amp;%��&lt;��fd$ywM#�</w:t>
      </w:r>
      <w:r>
        <w:rPr/>
        <w:t>䥅</w:t>
      </w:r>
      <w:r>
        <w:rPr/>
        <w:t>R(���#</w:t>
      </w:r>
      <w:r>
        <w:rPr>
          <w:rtl w:val="true"/>
        </w:rPr>
        <w:t>ڧ</w:t>
      </w:r>
      <w:r>
        <w:rPr/>
        <w:t>&gt;��@#</w:t>
      </w:r>
    </w:p>
    <w:p>
      <w:pPr>
        <w:pStyle w:val="PreformattedText"/>
        <w:bidi w:val="0"/>
        <w:jc w:val="left"/>
        <w:rPr/>
      </w:pPr>
      <w:r>
        <w:rPr/>
        <w:t>-�?fÆ4�#�4#{d�]�u ��a��s��4����#l#B�#I�v�c[0</w:t>
      </w:r>
    </w:p>
    <w:p>
      <w:pPr>
        <w:pStyle w:val="PreformattedText"/>
        <w:bidi w:val="0"/>
        <w:jc w:val="left"/>
        <w:rPr/>
      </w:pPr>
      <w:r>
        <w:rPr/>
        <w:t>H�Ҩm��#����8HC�I</w:t>
        <w:br/>
        <w:t>��#2�����]#[&lt;�</w:t>
        <w:tab/>
        <w:t>��}ʶ@</w:t>
      </w:r>
      <w:r>
        <w:rPr>
          <w:rtl w:val="true"/>
        </w:rPr>
        <w:t>ێ</w:t>
      </w:r>
      <w:r>
        <w:rPr/>
        <w:t>9</w:t>
      </w:r>
      <w:r>
        <w:rPr/>
        <w:t>#o��,#̀] c���#�</w:t>
        <w:tab/>
        <w:t>�J�rH���r�q��#�ԶR�#��G##@��~�����^}��������_ʙl#0</w:t>
      </w:r>
      <w:r>
        <w:rPr>
          <w:rtl w:val="true"/>
        </w:rPr>
        <w:t>ݓ</w:t>
      </w:r>
      <w:r>
        <w:rPr/>
        <w:t>#@�PaÃ��bS�cj##</w:t>
      </w:r>
      <w:r>
        <w:rPr/>
        <w:t>ܶ�</w:t>
      </w:r>
      <w:r>
        <w:rPr/>
        <w:t>p!9</w:t>
      </w:r>
      <w:r>
        <w:rPr>
          <w:rtl w:val="true"/>
        </w:rPr>
        <w:t>ڇ�ܶ</w:t>
      </w:r>
      <w:r>
        <w:rPr/>
        <w:t>0</w:t>
      </w:r>
      <w:r>
        <w:rPr/>
        <w:t>`\t�mG�����#�kl#v#�7��#�#UeG����u=�</w:t>
      </w:r>
      <w:r>
        <w:rPr>
          <w:rtl w:val="true"/>
        </w:rPr>
        <w:t>ޙ</w:t>
      </w:r>
      <w:r>
        <w:rPr/>
        <w:t>�</w:t>
      </w:r>
      <w:r>
        <w:rPr/>
        <w:t>W#�Wq�F�</w:t>
      </w:r>
      <w:r>
        <w:rPr/>
        <w:t>ޯ��</w:t>
      </w:r>
      <w:r>
        <w:rPr/>
        <w:t>)###1ӌK#�u[</w:t>
      </w:r>
      <w:r>
        <w:rPr>
          <w:rtl w:val="true"/>
        </w:rPr>
        <w:t>ݞ</w:t>
      </w:r>
      <w:r>
        <w:rPr/>
        <w:t>7</w:t>
      </w:r>
      <w:r>
        <w:rPr/>
        <w:t>�#@Y�����*#�</w:t>
      </w:r>
      <w:r>
        <w:rPr/>
        <w:t>࿶��</w:t>
      </w:r>
      <w:r>
        <w:rPr/>
        <w:t>x��#(+�+���_İ#ʊ�!&amp;���jx#ʊ�#|���</w:t>
      </w:r>
      <w:r>
        <w:rPr>
          <w:rtl w:val="true"/>
        </w:rPr>
        <w:t>܆</w:t>
      </w:r>
      <w:r>
        <w:rPr/>
        <w:t>�</w:t>
      </w:r>
      <w:r>
        <w:rPr/>
        <w:t>W�#��`#�x��v###|�#oy�Q��#�raue�)_��#p�Ё#��#�R�O�p##��#FC��##�b�AJ�hv������</w:t>
      </w:r>
      <w:r>
        <w:rPr/>
        <w:t>㪒�</w:t>
      </w:r>
      <w:r>
        <w:rPr/>
        <w:t>#</w:t>
      </w:r>
      <w:r>
        <w:rPr/>
        <w:t>؂</w:t>
      </w:r>
      <w:r>
        <w:rPr/>
        <w:t>�</w:t>
      </w:r>
      <w:r>
        <w:rPr/>
        <w:t>`�5#l�I�X@ј��#�W�#9}�����#��&lt;|x���l�U�+ ��v����#[����G_���ӧ/���s��WO_&gt;{z���~|d�w(##��(�̺#���$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�##-:i�@</w:t>
        <w:br/>
        <w:t>��#�</w:t>
      </w:r>
      <w:r>
        <w:rPr/>
        <w:t>籆�</w:t>
      </w:r>
      <w:r>
        <w:rPr/>
        <w:t>6###p]���6#ra#^���#��t#x5N4�.!�K�qNW�X�(L��&lt;8�#q7#84��/e�?#�u�L.�#j4o`�r#�#rK�##</w:t>
      </w:r>
    </w:p>
    <w:p>
      <w:pPr>
        <w:pStyle w:val="PreformattedText"/>
        <w:bidi w:val="0"/>
        <w:jc w:val="left"/>
        <w:rPr/>
      </w:pPr>
      <w:r>
        <w:rPr/>
        <w:t>fw#�</w:t>
      </w:r>
      <w:r>
        <w:rPr/>
        <w:t>⺋</w:t>
      </w:r>
      <w:r>
        <w:rPr/>
        <w:t>#J##q�#��##C����jZ#]A����DP�[���m�K��}##�H�7#6��X#�e0� 12#</w:t>
        <w:tab/>
        <w:t>."w#�M$�4�#θ�t#1��!d�ds�N5�W�̘Ӿ�����##��;��"�G#�#$c#g��E�#�@,Q`� �H��;D�E#@�6</w:t>
      </w:r>
      <w:r>
        <w:rPr>
          <w:rtl w:val="true"/>
        </w:rPr>
        <w:t>ݷ</w:t>
      </w:r>
      <w:r>
        <w:rPr>
          <w:rtl w:val="true"/>
        </w:rPr>
        <w:t>#��}�</w:t>
      </w:r>
      <w:r>
        <w:rPr>
          <w:rtl w:val="true"/>
        </w:rPr>
        <w:t>޾</w:t>
      </w:r>
      <w:r>
        <w:rPr/>
        <w:t>%dȼ@dτ��#$�~��#��yyI�#��)�K��9y#"z��c��n@����y�"�nZ��u�e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ۯ�</w:t>
      </w:r>
      <w:r>
        <w:rPr>
          <w:rtl w:val="true"/>
        </w:rPr>
        <w:t>=</w:t>
      </w:r>
      <w:r>
        <w:rPr/>
        <w:t>0</w:t>
      </w:r>
      <w:r>
        <w:rPr/>
        <w:t>Io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N���n?o^�#�.��u]�I���G#�=&gt;�p�)egbz�@4��2�?*�c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</w:t>
        <w:br/>
        <w:t>T</w:t>
      </w:r>
      <w:r>
        <w:rPr/>
        <w:t>٢</w:t>
      </w:r>
      <w:r>
        <w:rPr/>
        <w:t>�</w:t>
      </w:r>
      <w:r>
        <w:rPr/>
        <w:t>�x�#��#��F���uĬ1a�lP�F</w:t>
      </w:r>
      <w:r>
        <w:rPr/>
        <w:t>߲</w:t>
      </w:r>
      <w:r>
        <w:rPr/>
        <w:t>#O�]#f��J�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%o#'#�Z��c�</w:t>
      </w:r>
      <w:r>
        <w:rPr/>
        <w:t>ܽ�</w:t>
      </w:r>
      <w:r>
        <w:rPr/>
        <w:t>E�q9' 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:���D#o&lt;����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Z#�k�#��, ��</w:t>
      </w:r>
      <w:r>
        <w:rPr>
          <w:rtl w:val="true"/>
        </w:rPr>
        <w:t>܌</w:t>
      </w:r>
      <w:r>
        <w:rPr/>
        <w:t>�</w:t>
      </w:r>
      <w:r>
        <w:rPr/>
        <w:t>Xo#�P�)�ϳ��L�#�&gt;�az-�u3��H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纵</w:t>
      </w:r>
      <w:r>
        <w:rPr/>
        <w:t>H�FO�b�F��&amp;r-EdI#p�</w:t>
      </w:r>
      <w:r>
        <w:rPr>
          <w:rtl w:val="true"/>
        </w:rPr>
        <w:t>׬</w:t>
      </w:r>
      <w:r>
        <w:rPr/>
        <w:t>#��j�p#�q�#�[�(&amp;c�I�#8J�v�g��/�2���#�3���� #��Q"�z1</w:t>
      </w:r>
    </w:p>
    <w:p>
      <w:pPr>
        <w:pStyle w:val="PreformattedText"/>
        <w:bidi w:val="0"/>
        <w:jc w:val="left"/>
        <w:rPr/>
      </w:pPr>
      <w:r>
        <w:rPr/>
        <w:t>8]p�T#r�o)����EN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5-���˜#{�</w:t>
        <w:tab/>
        <w:t>�#2#�����#�</w:t>
        <w:tab/>
        <w:t>�</w:t>
        <w:tab/>
        <w:t>D��FE#0D�ϣ#"ZX</w:t>
      </w:r>
      <w:r>
        <w:rPr>
          <w:rtl w:val="true"/>
        </w:rPr>
        <w:t>܋</w:t>
      </w:r>
      <w:r>
        <w:rPr/>
        <w:t>(.��l+j��-�(��#�N���gpU��)�C1]��^�Mf#�$���=�Hv#Ds�#"OM�~��C��j��#�L�����k</w:t>
      </w:r>
      <w:r>
        <w:rPr>
          <w:rtl w:val="true"/>
        </w:rPr>
        <w:t>ݺ</w:t>
      </w:r>
      <w:r>
        <w:rPr/>
        <w:t>S��#B��b0��dl��hթm�BP#n�4</w:t>
      </w:r>
      <w:r>
        <w:rPr>
          <w:rtl w:val="true"/>
        </w:rPr>
        <w:t>ם</w:t>
      </w: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 �{����� ûb���uu�9ST�xF��#�3%P���#skBQ</w:t>
      </w:r>
      <w:r>
        <w:rPr>
          <w:rtl w:val="true"/>
        </w:rPr>
        <w:t>۾</w:t>
      </w:r>
      <w:r>
        <w:rPr/>
        <w:t>�</w:t>
      </w:r>
      <w:r>
        <w:rPr/>
        <w:t>x#</w:t>
      </w:r>
      <w:r>
        <w:rPr>
          <w:rtl w:val="true"/>
        </w:rPr>
        <w:t>ׯ</w:t>
      </w:r>
      <w:r>
        <w:rPr/>
        <w:t>z~�iz�[s�R���J#ϫU�^��u��EPx�T�l�x����K#վ�"&amp;ɯ�##����#���z#S��^���~�B"2���A����K�ZgPr{�f��</w:t>
      </w:r>
      <w:r>
        <w:rPr>
          <w:rtl w:val="true"/>
        </w:rPr>
        <w:t>׻</w:t>
      </w:r>
      <w:r>
        <w:rPr/>
        <w:t>�</w:t>
      </w:r>
      <w:r>
        <w:rPr/>
        <w:t>^�o�#=�k�#�m�P��N�w��f�^��[w$�f��p�Վ��4�n�,�b��w#^�k�o###��##PK##########!#4k��+###}#######word/settings.xml�W�n�8#}_`����:�Ͷl�)|��#ɶ���3%�67#)��#g���CR�cG-�.�dj��8##�</w:t>
      </w:r>
      <w:r>
        <w:rPr/>
        <w:t>߽</w:t>
      </w:r>
      <w:r>
        <w:rPr/>
        <w:t>,io��$��#��uz�� l3s��'���I�X�(gx�#�t�_��</w:t>
      </w:r>
      <w:r>
        <w:rPr>
          <w:rtl w:val="true"/>
        </w:rPr>
        <w:t>ۻ</w:t>
      </w:r>
      <w:r>
        <w:rPr/>
        <w:t>�</w:t>
      </w:r>
      <w:r>
        <w:rPr/>
        <w:t>Tb�@M��#��2�9[���` �-.���#f#��(��O�#�H&lt;�U?�e�#�#%�0�]w�4n�̩#�6.�%�#�|��ɔ��$��Ok!�#</w:t>
      </w:r>
      <w:r>
        <w:rPr>
          <w:rtl w:val="true"/>
        </w:rPr>
        <w:t>ך</w:t>
      </w:r>
      <w:r>
        <w:rPr/>
        <w:t>�</w:t>
      </w:r>
      <w:r>
        <w:rPr/>
        <w:t>x^��)#q 0�#8�[R��[��#</w:t>
      </w:r>
      <w:r>
        <w:rPr/>
        <w:t>ܶ</w:t>
      </w:r>
      <w:r>
        <w:rPr/>
        <w:t>Nv��Į����s</w:t>
      </w:r>
      <w:r>
        <w:rPr/>
        <w:t>߰�</w:t>
      </w:r>
      <w:r>
        <w:rPr/>
        <w:t>=#ų�[��#��9�##��m��##��#=Ǿ���#�+0�\�z����#�#�$�1#���@#J��:��-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���zø@#�t�.=�Z�d�\B�?q^���</w:t>
        <w:br/>
        <w:t>�#�#���:#</w:t>
      </w:r>
    </w:p>
    <w:p>
      <w:pPr>
        <w:pStyle w:val="PreformattedText"/>
        <w:bidi w:val="0"/>
        <w:jc w:val="left"/>
        <w:rPr/>
      </w:pPr>
      <w:r>
        <w:rPr/>
        <w:t>d�#</w:t>
      </w:r>
      <w:r>
        <w:rPr>
          <w:rtl w:val="true"/>
        </w:rPr>
        <w:t>ܛ</w:t>
      </w:r>
      <w:r>
        <w:rPr>
          <w:rtl w:val="true"/>
        </w:rPr>
        <w:t>#����#�</w:t>
      </w:r>
      <w:r>
        <w:rPr>
          <w:rtl w:val="true"/>
        </w:rPr>
        <w:t>׬</w:t>
      </w:r>
      <w:r>
        <w:rPr/>
        <w:t>��</w:t>
      </w:r>
      <w:r>
        <w:rPr/>
        <w:t>#d</w:t>
      </w:r>
      <w:r>
        <w:rPr>
          <w:rtl w:val="true"/>
        </w:rPr>
        <w:t>߄</w:t>
      </w:r>
      <w:r>
        <w:rPr/>
        <w:t>#�U##x�j��Q�*^A�#�}�Q� ���p�#y�L!�#h#g�A�"��zh-N��B���</w:t>
      </w:r>
      <w:r>
        <w:rPr>
          <w:rtl w:val="true"/>
        </w:rPr>
        <w:t>ھ</w:t>
      </w:r>
      <w:r>
        <w:rPr/>
        <w:t>�</w:t>
      </w:r>
      <w:r>
        <w:rPr/>
        <w:t>ηH�#RI+���#B#N[-}9#����6W��m#�nQ�W6yy�O�#4����#?B�pA#�FE�#=BX7�h#�.#��#� 2���/Ȇ#3����gb���-fū�3?���͉�%'��P#�p��ƞ)���8��Q�8(`�:����P[{#��o0��#�#$Er;��i��#D���##��#�M�d��#&gt;0#*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�</w:t>
      </w:r>
      <w:r>
        <w:rPr/>
        <w:t>٪</w:t>
      </w:r>
      <w:r>
        <w:rPr/>
        <w:t>kv����8�oЁ�ʞ�I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��� �Y�#@�`*�</w:t>
      </w:r>
      <w:r>
        <w:rPr>
          <w:rtl w:val="true"/>
        </w:rPr>
        <w:t>ۯ�</w:t>
      </w:r>
      <w:r>
        <w:rPr/>
        <w:t>60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ġɠ</w:t>
      </w:r>
      <w:r>
        <w:rPr>
          <w:rtl w:val="true"/>
        </w:rPr>
        <w:t>װ</w:t>
      </w:r>
      <w:r>
        <w:rPr/>
        <w:t>I0U#</w:t>
        <w:br/>
        <w:t>Ec*%OxΊ��###m#�|#�K#3#�#���C�#����R�`��#J�[#�Z\�#��##�5##� �o��#��Ζl�o���~�1�0WR/��j=ӌ���^ln�E��;#���#�&amp;c?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0�B��0�:m�(Xx�6A##IӠgH#���#</w:t>
        <w:tab/>
        <w:t>��ҏ���*��Ν�=2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�{�Q��[V?C�0#G]�$�#^g#s�yq#�p�K��:##-�#;E�co#v�`#y��y��9���r#̻k���Y��y�Y�8�=�s��&lt;H�U#�$�##o��^.�z0��nW��z��X�2##�n��6�#�xX#��#�##�D�:k�~�#�D�&amp;</w:t>
      </w:r>
      <w:r>
        <w:rPr>
          <w:rtl w:val="true"/>
        </w:rPr>
        <w:t>𞶀</w:t>
      </w:r>
      <w:r>
        <w:rPr/>
        <w:t>9</w:t>
      </w:r>
      <w:r>
        <w:rPr/>
        <w:t>��&lt;��ʙ5�Ebs��h�N)��#�}�#�#0=T#�#TY�iU�0l,</w:t>
        <w:tab/>
        <w:t>�</w:t>
      </w:r>
      <w:r>
        <w:rPr>
          <w:rtl w:val="true"/>
        </w:rPr>
        <w:t>ע</w:t>
      </w:r>
      <w:r>
        <w:rPr/>
        <w:t>l���֊���#�Q��N�:#˳�* #C�7�#��Ŭ�%Ք��TsI��y������T��o�-�*K[�ƛ9T?X�6S�U��o&gt;���`��|��#��͂v�8��V�B/he�Q#���(#���Q6je#-�!(a#��R�</w:t>
      </w:r>
      <w:r>
        <w:rPr>
          <w:rtl w:val="true"/>
        </w:rPr>
        <w:t>ל</w:t>
      </w:r>
      <w:r>
        <w:rPr/>
        <w:t>R����#%�E0#���D�65o�ƴru�@</w:t>
        <w:br/>
        <w:t>��}bl��,#=h�#:4=��q»��S"Ὡ`#T\��##�fJT0��#p�wx�@##</w:t>
      </w:r>
    </w:p>
    <w:p>
      <w:pPr>
        <w:pStyle w:val="PreformattedText"/>
        <w:bidi w:val="0"/>
        <w:jc w:val="left"/>
        <w:rPr/>
      </w:pPr>
      <w:r>
        <w:rPr/>
        <w:t>V��Г���g�Ǔ#</w:t>
      </w:r>
      <w:r>
        <w:rPr>
          <w:rtl w:val="true"/>
        </w:rPr>
        <w:t>ة</w:t>
      </w:r>
      <w:r>
        <w:rPr/>
        <w:t>��</w:t>
      </w:r>
      <w:r>
        <w:rPr/>
        <w:t>A�#�#��X���#���#y��6#���x�####��##PK##########!#�v�I####@#######word/webSettings.xml���J#1##��;���l�-�t[#�x#A}�4�m��LȤn��;�U#/�-�d&gt;�gf�=#�#�=�F���V##�}�4��y9�֊��k#(B�#�z1���uu#�'(E~�#%r����R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!%���RF[��#�6����#&amp;[��#_#f\US}d�)</w:t>
        <w:br/>
        <w:t>��wpKn�#K�o2##)��'�</w:t>
      </w:r>
      <w:r>
        <w:rPr/>
        <w:t>ֺ</w:t>
      </w:r>
      <w:r>
        <w:rPr/>
        <w:t>S���:er�,y0|yh}�aFW� �.#S[�#�8QOI��O#~��y��#0e8��#</w:t>
        <w:tab/>
        <w:t>�#��V���M�lWA$��d*��z.+�T&lt;�wXR���1d�ymC����N</w:t>
        <w:br/>
        <w:t>�g��####��##PK##########!#$�#y�###########docProps/core.xml �##(�##################################################################################################################################################################################################################################################################��QO� #��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t5Q�KL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</w:t>
        <w:tab/>
        <w:t>�V���</w:t>
      </w:r>
      <w:r>
        <w:rPr>
          <w:rtl w:val="true"/>
        </w:rPr>
        <w:t>ڭ</w:t>
      </w:r>
      <w:r>
        <w:rPr/>
        <w:t>�</w:t>
      </w:r>
      <w:r>
        <w:rPr/>
        <w:t>#�#�#��.�`#</w:t>
      </w:r>
      <w:r>
        <w:rPr/>
        <w:t>֩</w:t>
      </w:r>
      <w:r>
        <w:rPr/>
        <w:t>J/H4a$#-*��fA����##����4,�##��//2aRQYx��#�</w:t>
        <w:br/>
        <w:t>\�M</w:t>
      </w:r>
      <w:r>
        <w:rPr>
          <w:rtl w:val="true"/>
        </w:rPr>
        <w:t>ڥ</w:t>
      </w:r>
      <w:r>
        <w:rPr/>
        <w:t>�</w:t>
      </w:r>
      <w:r>
        <w:rPr/>
        <w:t>,�#�I)u�#J�&amp;�о�^</w:t>
      </w:r>
      <w:r>
        <w:rPr/>
        <w:t>ْ�</w:t>
      </w:r>
      <w:r>
        <w:rPr/>
        <w:t>O�#.��#h�</w:t>
      </w:r>
      <w:r>
        <w:rPr/>
        <w:t>ؔ��</w:t>
      </w:r>
      <w:r>
        <w:rPr/>
        <w:t>\r�#�f0��R�Ai��h#RP(�#��F��#Y#[��#��</w:t>
        <w:tab/>
        <w:t>Y*�#8��Ł�vj#</w:t>
      </w:r>
      <w:r>
        <w:rPr/>
        <w:t>뺞�</w:t>
      </w:r>
      <w:r>
        <w:rPr/>
        <w:t>I���G�e�j�#*��J#�3)RTX@��c�#�}�#����XX�X��y#�#���D����#�ue��{G��$8a�A?��&lt;Z�t�#.�X�#ț��!�</w:t>
      </w:r>
    </w:p>
    <w:p>
      <w:pPr>
        <w:pStyle w:val="PreformattedText"/>
        <w:bidi w:val="0"/>
        <w:jc w:val="left"/>
        <w:rPr/>
      </w:pPr>
      <w:r>
        <w:rPr/>
        <w:t>oa��?�'-1����*� �E�M�x�f�4a)c������T�</w:t>
      </w:r>
      <w:r>
        <w:rPr>
          <w:rtl w:val="true"/>
        </w:rPr>
        <w:t>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Ӯ�}�9��[�#�YȮ��jͦi�t�_���p�#�cc/�z:���####��##PK##########!#��6`#</w:t>
      </w:r>
    </w:p>
    <w:p>
      <w:pPr>
        <w:pStyle w:val="PreformattedText"/>
        <w:bidi w:val="0"/>
        <w:jc w:val="left"/>
        <w:rPr/>
      </w:pPr>
      <w:r>
        <w:rPr/>
        <w:t>##�{######word/styles.xml��o</w:t>
      </w:r>
      <w:r>
        <w:rPr/>
        <w:t>ܸ</w:t>
      </w:r>
      <w:r>
        <w:rPr/>
        <w:t>#��#�?#sj#�=#�J����8�����8�3G�x��DU��vnEQ#</w:t>
      </w:r>
      <w:r>
        <w:rPr/>
        <w:t>衧</w:t>
      </w:r>
      <w:r>
        <w:rPr/>
        <w:t>"�E��@Q �^�#�o�n���#5#�#=�u�E#A&lt;#��(~�{</w:t>
      </w:r>
      <w:r>
        <w:rPr/>
        <w:t>䣤�</w:t>
      </w:r>
      <w:r>
        <w:rPr/>
        <w:t>#_�D��#��x0|�5�h��ŗ��</w:t>
      </w:r>
      <w:r>
        <w:rPr/>
        <w:t>닧</w:t>
      </w:r>
      <w:r>
        <w:rPr/>
        <w:t>###/�I#���t&lt;������?��#</w:t>
      </w:r>
      <w:r>
        <w:rPr>
          <w:rtl w:val="true"/>
        </w:rPr>
        <w:t>׏��</w:t>
      </w:r>
      <w:r>
        <w:rPr/>
        <w:t>6</w:t>
      </w:r>
      <w:r>
        <w:rPr/>
        <w:t>��'#q�(�ǃy�'�673N#�=�</w:t>
        <w:tab/>
        <w:t>�ŗ3�F$##��͈�W�d��QBr6e!�o7����##�v��</w:t>
      </w:r>
      <w:r>
        <w:rPr/>
        <w:t>ٌ��</w:t>
      </w:r>
      <w:r>
        <w:rPr/>
        <w:tab/>
        <w:t>�##�se���P#y��Y����.�k�#I�}�e⤣��E��K�p#�"�&lt;��8#�"�#��-�W#�#�8�6#�e#��Ո��6�7#/�#�]�&lt;%�P��)y�U�####5#�?�3�#�L~L�S�QR�=�q�y</w:t>
      </w:r>
      <w:r>
        <w:rPr>
          <w:rtl w:val="true"/>
        </w:rPr>
        <w:t>׏</w:t>
      </w:r>
      <w:r>
        <w:rPr/>
        <w:t>H�3v!Z!P##���8c#�</w:t>
      </w:r>
    </w:p>
    <w:p>
      <w:pPr>
        <w:pStyle w:val="PreformattedText"/>
        <w:bidi w:val="0"/>
        <w:jc w:val="left"/>
        <w:rPr/>
      </w:pPr>
      <w:r>
        <w:rPr/>
        <w:t>%Y~�1R��Do���</w:t>
      </w:r>
      <w:r>
        <w:rPr/>
        <w:t>厍�</w:t>
      </w:r>
      <w:r>
        <w:rPr/>
        <w:t>~�W6#��</w:t>
      </w:r>
    </w:p>
    <w:p>
      <w:pPr>
        <w:pStyle w:val="PreformattedText"/>
        <w:bidi w:val="0"/>
        <w:jc w:val="left"/>
        <w:rPr/>
      </w:pPr>
      <w:r>
        <w:rPr/>
        <w:t>6�A�h#��</w:t>
      </w:r>
      <w:r>
        <w:rPr>
          <w:rtl w:val="true"/>
        </w:rPr>
        <w:t>ߒ</w:t>
      </w:r>
      <w:r>
        <w:rPr/>
        <w:t>p&lt;�.6e�#v�-ǲ]�6�WH��r#�7^O��##��7.��MSq��#�Ci��O���</w:t>
        <w:tab/>
        <w:t>��S�</w:t>
      </w:r>
      <w:r>
        <w:rPr>
          <w:rtl w:val="true"/>
        </w:rPr>
        <w:t>ם</w:t>
      </w:r>
      <w:r>
        <w:rPr/>
        <w:t>##�'�qR#��Ξq��#�\|1#l�C�����S�S����Çz�F�##�+;�s#�7s#��h���S�z��#��{�?T*�Ypr��D���6&amp;�C_H�P�`��+󟖰��&amp;�9%2#xû#�|#b[Zd��mf.�#u��}#h�#�{_#</w:t>
      </w:r>
      <w:r>
        <w:rPr>
          <w:rtl w:val="true"/>
        </w:rPr>
        <w:t>ڻ</w:t>
      </w:r>
      <w:r>
        <w:rPr/>
        <w:t>�</w:t>
      </w:r>
      <w:r>
        <w:rPr/>
        <w:t>#��</w:t>
      </w:r>
      <w:r>
        <w:rPr/>
        <w:t>ׁ</w:t>
      </w:r>
      <w:r>
        <w:rPr/>
        <w:t>#��@</w:t>
        <w:br/>
        <w:t>��&lt;#�#zS#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1##�c�%4�#*h�!#�#���9#?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7ya��G#oo�##��#;��#��&gt;��q��w;��tn�]����5�[L��3#fq�;�f��1ϩ�ӛ�4##�*����GS''�#Sd6=#��D}^�!*H���\�c#�y3v�HEm</w:t>
      </w:r>
      <w:r>
        <w:rPr>
          <w:rtl w:val="true"/>
        </w:rPr>
        <w:t>ݷ�</w:t>
      </w:r>
      <w:r>
        <w:rPr/>
        <w:t>4</w:t>
      </w:r>
      <w:r>
        <w:rPr/>
        <w:t>~KCQ�z$##�!0��"5�O�tFS#�ԥc���,�^���#|3!��X4##w_It�#�#M#�\#</w:t>
        <w:tab/>
        <w:t>s��#�S</w:t>
      </w:r>
      <w:r>
        <w:rPr>
          <w:rtl w:val="true"/>
        </w:rPr>
        <w:t>޿</w:t>
      </w:r>
      <w:r>
        <w:rPr/>
        <w:t>i�8�#�X</w:t>
      </w:r>
      <w:r>
        <w:rPr/>
        <w:t>ֿ�</w:t>
      </w:r>
      <w:r>
        <w:rPr/>
        <w:t>$�;Z�!u�z���#�m�0�K#��_#(L� ���.�4G=�i�:L�#�[</w:t>
      </w:r>
      <w:r>
        <w:rPr/>
        <w:t>៮�</w:t>
      </w:r>
      <w:r>
        <w:rPr/>
        <w:t>M�#�9�7M��o#,#U���:����C.��{�c�.c"&amp;#�#�fꝓ�\�$�{rU�#[=g�q�xp�]�#Ӗ$W�z�"��Y��</w:t>
      </w:r>
      <w:r>
        <w:rPr>
          <w:rtl w:val="true"/>
        </w:rPr>
        <w:t>ߡ</w:t>
      </w:r>
      <w:r>
        <w:rPr/>
        <w:t>5</w:t>
      </w:r>
      <w:r>
        <w:rPr/>
        <w:t>���Z�#�</w:t>
      </w:r>
      <w:r>
        <w:rPr>
          <w:rtl w:val="true"/>
        </w:rPr>
        <w:t>ג</w:t>
      </w:r>
      <w:r>
        <w:rPr/>
        <w:t>�</w:t>
      </w:r>
      <w:r>
        <w:rPr/>
        <w:t>(���!�\L��#��M=3YL�ƠU�NA;!</w:t>
      </w:r>
      <w:r>
        <w:rPr/>
        <w:t>ᢘ��</w:t>
      </w:r>
      <w:r>
        <w:rPr/>
        <w:t>6���U#&lt;ei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J9]d�U+�7l��#Vw����i��V�</w:t>
      </w:r>
      <w:r>
        <w:rPr/>
        <w:t>ܿ</w:t>
      </w:r>
      <w:r>
        <w:rPr/>
        <w:t>r��Oo#����7�)#C~M#w�I���</w:t>
      </w:r>
      <w:r>
        <w:rPr>
          <w:rtl w:val="true"/>
        </w:rPr>
        <w:t>ת</w:t>
      </w:r>
      <w:r>
        <w:rPr/>
        <w:t>!��$�#�'Q2'#S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//�{�I���C�b7��lD����#����g�#Od�)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1�J�����4�P#�񭣳=t�&lt;�`��� S�x�$��,fN�P���N9I#7��#���#qB���t8�-�#�E�q0#R�oH�</w:t>
      </w:r>
      <w:r>
        <w:rPr/>
        <w:t>亐���</w:t>
      </w:r>
      <w:r>
        <w:rPr/>
        <w:t>p#�,#f�����^p�����E��#�TWY���&amp;�p�#JM1&lt;H�up�5\����\��qH��#/�Z�\�n�s}��?��!Og��]#�@g=X#�u!##Q��&lt;c�sx��|#���9X�S���,p&amp;���RB�\ɠ`�4P0�#�C�#��N#�^�#�h</w:t>
        <w:br/>
        <w:t>P���3�ÿ��&lt;#�+?S0W~�`��L�\���Gg31</w:t>
        <w:tab/>
        <w:t>v7�T��|��t7��9�#����#�$����#iA;O�L&gt;����&amp;n#H�F#:�l#8W"��SgM�,��r�"JsGkk�#GY��][g�#��</w:t>
      </w:r>
      <w:r>
        <w:rPr/>
        <w:t>݄��</w:t>
      </w:r>
      <w:r>
        <w:rPr/>
        <w:t>t�À��s2</w:t>
      </w:r>
      <w:r>
        <w:rPr>
          <w:rtl w:val="true"/>
        </w:rPr>
        <w:t>ۊ</w:t>
      </w:r>
      <w:r>
        <w:rPr/>
        <w:t>zy�#_/Ӄ�}��=���y�M���*fok�eY����#�����'O�̞Ӏ-����a��Qwc��5c�#L��j&amp;Q���h</w:t>
        <w:tab/>
        <w:t>����r5K�Y�w���&lt;�h��f�##OHz��#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η��EK��ö9�Ҳ�#�</w:t>
      </w:r>
      <w:r>
        <w:rPr>
          <w:rtl w:val="true"/>
        </w:rPr>
        <w:t>ۼ�</w:t>
      </w:r>
      <w:r>
        <w:rPr>
          <w:rtl w:val="true"/>
        </w:rPr>
        <w:t>#*</w:t>
      </w:r>
      <w:r>
        <w:rPr>
          <w:rtl w:val="true"/>
        </w:rPr>
        <w:t>ޡ</w:t>
      </w:r>
      <w:r>
        <w:rPr/>
        <w:t>�</w:t>
      </w:r>
      <w:r>
        <w:rPr/>
        <w:t>˫#P�n1c��#&lt;f{L#�)�p2S:Ǖ#�#`��[&amp;GvL�T�[�=#�Dwʜ_/x�n_����31q�3�5rF�/\ղ��#;�#3�s�1#:' 3�S&amp;2��R���97�#���#��VpD�e+h��V��&amp;[A�M��1#0#:O#�#t�B#:P{�#�#T�#s�@�#t�B#:P!##�p#�#Th�#Tho#��b#���#T�@#*D�##"Ё</w:t>
        <w:br/>
        <w:t>#�@���#ͭ##RЁ</w:t>
        <w:br/>
        <w:t>#�@�#t���b�@��@��6�</w:t>
        <w:br/>
        <w:t>)6�</w:t>
        <w:br/>
        <w:t>)�@�#t�B#:P!##�#�#T�@#*0�</w:t>
        <w:br/>
        <w:t>THA#*D�##"ЁZ&lt;jh#��##���&amp;P!�&amp;P!##�#�#T�@#*D�##"Ё</w:t>
        <w:br/>
        <w:t>#�@#�V�</w:t>
        <w:br/>
        <w:t>)�@�#t�B#:P���#�</w:t>
        <w:br/>
        <w:t>�q�</w:t>
        <w:br/>
        <w:t>�m##Rl##RЁ</w:t>
        <w:br/>
        <w:t>#�@�#t�B#:P!##�#�</w:t>
        <w:br/>
        <w:t>T`n#���#T�@#*D��Di��~�_�4</w:t>
      </w:r>
      <w:r>
        <w:rPr>
          <w:rtl w:val="true"/>
        </w:rPr>
        <w:t>ޱ</w:t>
      </w:r>
      <w:r>
        <w:rPr/>
        <w:t>��</w:t>
      </w:r>
      <w:r>
        <w:rPr/>
        <w:t>ҕnԫ��UԨ;�l����Y�#ί��##G���#aӐq�Dm��^�["P#&gt;_#�?�S����%�,��f</w:t>
        <w:br/>
        <w:t>�;]-��N��W-A�����UK0��i˾U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#��M)b8#�mi�b&lt;4��e�9��#]1�=</w:t>
      </w:r>
      <w:r>
        <w:rPr>
          <w:rtl w:val="true"/>
        </w:rPr>
        <w:t>ܖ</w:t>
      </w:r>
      <w:r>
        <w:rPr/>
        <w:t>�</w:t>
      </w:r>
      <w:r>
        <w:rPr/>
        <w:t>+�����q�p</w:t>
      </w:r>
      <w:r>
        <w:rPr>
          <w:rtl w:val="true"/>
        </w:rPr>
        <w:t>ד</w:t>
      </w:r>
      <w:r>
        <w:rPr/>
        <w:t>���</w:t>
      </w:r>
      <w:r>
        <w:rPr/>
        <w:t>n�~�[�_</w:t>
        <w:br/>
        <w:t>#m�X!�</w:t>
        <w:tab/>
        <w:t>mn</w:t>
        <w:tab/>
        <w:t>�*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]�3#��h&amp;��4b�Qh��(;�a�a��#T3#+5$XI</w:t>
      </w:r>
    </w:p>
    <w:p>
      <w:pPr>
        <w:pStyle w:val="PreformattedText"/>
        <w:bidi w:val="0"/>
        <w:jc w:val="left"/>
        <w:rPr/>
      </w:pPr>
      <w:r>
        <w:rPr/>
        <w:t>0�RC���#e'5L�X�!#+�}r6#��##{�!�Zj���##eX�!#+5$`��9 #1�RC���#e'5��a��#�Ԑ��##��##{�!�Zj���#T�h�!#+5$`��#+�#�^j���#�</w:t>
      </w:r>
      <w:r>
        <w:rPr>
          <w:rtl w:val="true"/>
        </w:rPr>
        <w:t>ڤ</w:t>
      </w:r>
      <w:r>
        <w:rPr/>
        <w:t>V�(5�Q</w:t>
        <w:br/>
        <w:t>W�q���!n@�#�s�ТZ�X[VK#�e�#�*5�UKU�̄��</w:t>
        <w:tab/>
        <w:t>]e4#Pz#1xa�(��f��Ըj�Ij�@5#�R�%�Ըj�Uj\��*5�Z2K������UKMR�'g3�Jj\��*5�Zj�#W-���UKMR</w:t>
      </w:r>
      <w:r>
        <w:rPr/>
        <w:t>㪥</w:t>
      </w:r>
      <w:r>
        <w:rPr/>
        <w:t>&amp;�q�R��=#d#�^j\��*5�Z2K������UKMR</w:t>
      </w:r>
      <w:r>
        <w:rPr/>
        <w:t>㪥</w:t>
      </w:r>
      <w:r>
        <w:rPr/>
        <w:t>&amp;�qՒQj\��*5�Zj�#W-���UKMR</w:t>
      </w:r>
      <w:r>
        <w:rPr/>
        <w:t>㪥</w:t>
      </w:r>
      <w:r>
        <w:rPr/>
        <w:t>&amp;�q�R�Ըj�(5�Zj�#W-�Jm��6�k/`�l�~2�s~�P�#</w:t>
      </w:r>
      <w:r>
        <w:rPr>
          <w:rtl w:val="true"/>
        </w:rPr>
        <w:t>ܕ</w:t>
      </w:r>
      <w:r>
        <w:rPr/>
        <w:t>#f��7H�E@��Y0##�#%�#O�7J�:I�U_+T��(��&gt;[[�'��#��I�k#�k�hq��</w:t>
      </w:r>
      <w:r>
        <w:rPr/>
        <w:t>厺�</w:t>
      </w:r>
      <w:r>
        <w:rPr/>
        <w:t>z�Ɨj�##,���^{�xDԓA��V}z������w������o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lR��+�#����=_�#���@�#~�U5c%a��v�ե�b��e</w:t>
      </w:r>
      <w:r>
        <w:rPr/>
        <w:t>ۢ��</w:t>
      </w:r>
      <w:r>
        <w:rPr/>
        <w:t>V��e�ZX�##�[8��]#���#&amp;�1</w:t>
      </w:r>
    </w:p>
    <w:p>
      <w:pPr>
        <w:pStyle w:val="PreformattedText"/>
        <w:bidi w:val="0"/>
        <w:jc w:val="left"/>
        <w:rPr/>
      </w:pPr>
      <w:r>
        <w:rPr/>
        <w:t>#M�#g�t�k��</w:t>
      </w:r>
    </w:p>
    <w:p>
      <w:pPr>
        <w:pStyle w:val="PreformattedText"/>
        <w:bidi w:val="0"/>
        <w:jc w:val="left"/>
        <w:rPr/>
      </w:pPr>
      <w:r>
        <w:rPr/>
        <w:t>)P��c#��I�7O̻�t�#�#�Գ�w��#?[g�OU~3#6�)&gt;�;C�C��»���#�Z�#ҷ�;ȿj�#��H+r=Fw##</w:t>
      </w:r>
      <w:r>
        <w:rPr/>
        <w:t>ؗ</w:t>
      </w:r>
      <w:r>
        <w:rPr/>
        <w:t>2�vB</w:t>
      </w:r>
      <w:r>
        <w:rPr>
          <w:rtl w:val="true"/>
        </w:rPr>
        <w:t>ؾ</w:t>
      </w:r>
      <w:r>
        <w:rPr/>
        <w:t>�</w:t>
      </w:r>
      <w:r>
        <w:rPr/>
        <w:t>yjs�W�?�i@S��</w:t>
        <w:br/>
        <w:t>u��u#</w:t>
      </w:r>
      <w:r>
        <w:rPr>
          <w:rtl w:val="true"/>
        </w:rPr>
        <w:t>߉</w:t>
      </w:r>
      <w:r>
        <w:rPr/>
        <w:t>���</w:t>
      </w:r>
      <w:r>
        <w:rPr/>
        <w:t>H�O��r#�N�a���V�K���.��ʘ��#��~��</w:t>
      </w:r>
      <w:r>
        <w:rPr/>
        <w:t>ؙ</w:t>
      </w:r>
      <w:r>
        <w:rPr/>
        <w:t>##��.�\##V��#|���~��h�X|�</w:t>
      </w:r>
      <w:r>
        <w:rPr>
          <w:rtl w:val="true"/>
        </w:rPr>
        <w:t>ܤ</w:t>
      </w:r>
      <w:r>
        <w:rPr/>
        <w:t>o��V�.��dtpP:c�{#ɷ-�e�_#��X�\��Qn&gt;Z��q�#ơ��TG�b#rd�#��Y5����#���/������##��O���o��Ŀ���y�6��*��#��8�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]��k#���z����pxR��N"�#ɕL����p������pW�%U�G���.#�-5��IB�$#\-</w:t>
      </w:r>
      <w:r>
        <w:rPr>
          <w:rtl w:val="true"/>
        </w:rPr>
        <w:t>ח</w:t>
      </w:r>
      <w:r>
        <w:rPr/>
        <w:t>��</w:t>
      </w:r>
      <w:r>
        <w:rPr/>
        <w:t>{�'m�7��L��#}#t�����</w:t>
      </w:r>
      <w:r>
        <w:rPr>
          <w:rtl w:val="true"/>
        </w:rPr>
        <w:t>ޣ</w:t>
      </w:r>
      <w:r>
        <w:rPr/>
        <w:t>�</w:t>
      </w:r>
      <w:r>
        <w:rPr/>
        <w:t>[�.�</w:t>
      </w:r>
      <w:r>
        <w:rPr/>
        <w:t>7</w:t>
      </w:r>
      <w:r>
        <w:rPr/>
        <w:t>��ljZ�պ#w�i�##�~�o���ȥ��</w:t>
      </w:r>
      <w:r>
        <w:rPr>
          <w:rtl w:val="true"/>
        </w:rPr>
        <w:t>ߑ�</w:t>
      </w:r>
      <w:r>
        <w:rPr/>
        <w:t>9</w:t>
      </w:r>
      <w:r>
        <w:rPr/>
        <w:t>��&amp;G���_hG�I�{���_��###��##PK##########!#s=#�}###�#######word/fontTable.xml�T�n�0#�G�#,�oq�#�j�ԕU�4&amp;#�#���#b;��u}</w:t>
        <w:tab/>
        <w:t>�#�#@B�f#H��#o�g'�`�`�6R5J����;9���2G#�X�U��m�#WLτ����t�5��:�f4</w:t>
      </w:r>
      <w:r>
        <w:rPr>
          <w:rtl w:val="true"/>
        </w:rPr>
        <w:t>׊</w:t>
      </w:r>
      <w:r>
        <w:rPr/>
        <w:t>�</w:t>
      </w:r>
      <w:r>
        <w:rPr/>
        <w:t>x�-��{�dw9̴r#A��C�R�p�#F�e#.���#W�̴���O3�$5oϋ-�eA���\�U�#��#��#��2��s��%W.�G�</w:t>
      </w:r>
      <w:r>
        <w:rPr/>
        <w:t>瀨�</w:t>
      </w:r>
      <w:r>
        <w:rPr/>
        <w:t>]���h��-��#F3n-�,�#OR��0q�#$#3���m�2�D#</w:t>
        <w:br/>
        <w:t>�c#�d~#�k#�4#��U#�]I~��dã�҆Ns@��#L�#0</w:t>
      </w:r>
      <w:r>
        <w:rPr/>
        <w:t>ޫ</w:t>
      </w:r>
      <w:r>
        <w:rPr/>
        <w:t>^&amp;Z##��#�\L�#��*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dBzp�.��;�|![Pc�#)#I#Ψ#�</w:t>
      </w:r>
      <w:r>
        <w:rPr>
          <w:rtl w:val="true"/>
        </w:rPr>
        <w:t>ڥ</w:t>
      </w:r>
      <w:r>
        <w:rPr/>
        <w:t>��</w:t>
      </w:r>
      <w:r>
        <w:rPr/>
        <w:t>L#±E#��F��ʔ#sH��)I�!!$#M&amp;���)�Bd4^G#V��*�YG����SV�],�k�̨d����#</w:t>
      </w:r>
      <w:r>
        <w:rPr/>
        <w:t>߮�</w:t>
      </w:r>
      <w:r>
        <w:rPr/>
        <w:t>?����}����#2��/_�h��Y�R��#������`��+�%U��#�#�</w:t>
      </w:r>
      <w:r>
        <w:rPr/>
        <w:t>߹</w:t>
      </w:r>
      <w:r>
        <w:rPr/>
        <w:t>J#@�x2��U�;Wq(j�թ�</w:t>
      </w:r>
      <w:r>
        <w:rPr>
          <w:rtl w:val="true"/>
        </w:rPr>
        <w:t>ܢ</w:t>
      </w:r>
      <w:r>
        <w:rPr/>
        <w:t>#�D���w1�#��@;^E�V�i�HS=c�&lt;#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z*#�c1_�;��=���#��#o�)!�##|��#�M_&gt;]�^[�6##�#�#��[,3�p#���%�5��N�u�7##/�z�G��k&gt;�#�#�C����G{#,ҭ�`�G��#B��e[J�</w:t>
      </w:r>
      <w:r>
        <w:rPr>
          <w:rtl w:val="true"/>
        </w:rPr>
        <w:t>߄</w:t>
      </w:r>
      <w:r>
        <w:rPr/>
        <w:t>T#v�####��##PK##########!#&gt;Ie</w:t>
        <w:br/>
        <w:t>s###�#######docProps/app.xml �##(�##################################################################################################################################################################################################################################################################�R�N�0#�#�#Q�SZ����P+ā��PΖ�I,#</w:t>
      </w:r>
      <w:r>
        <w:rPr/>
        <w:t>۲</w:t>
      </w:r>
      <w:r>
        <w:rPr/>
        <w:t>]D��MCC#7r</w:t>
      </w:r>
      <w:r>
        <w:rPr>
          <w:rtl w:val="true"/>
        </w:rPr>
        <w:t>ڙ</w:t>
      </w:r>
      <w:r>
        <w:rPr/>
        <w:t>�</w:t>
      </w:r>
      <w:r>
        <w:rPr/>
        <w:t>g'��g��#�AY�Jg�,M�H[*S����nr�&amp;!</w:t>
        <w:br/>
        <w:t>S</w:t>
        <w:b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����[�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��J�#�</w:t>
      </w:r>
    </w:p>
    <w:p>
      <w:pPr>
        <w:pStyle w:val="PreformattedText"/>
        <w:bidi w:val="0"/>
        <w:jc w:val="left"/>
        <w:rPr/>
      </w:pPr>
      <w:r>
        <w:rPr/>
        <w:t>cA6</w:t>
      </w:r>
      <w:r>
        <w:rPr/>
        <w:t>؊</w:t>
      </w:r>
      <w:r>
        <w:rPr/>
        <w:t>0���Ne}+"A_3[UJ���}�&amp;��,[2�hJ,'n#L{ś��_����_�##Gz#</w:t>
        <w:br/>
        <w:t>l�##�S7��</w:t>
      </w:r>
    </w:p>
    <w:p>
      <w:pPr>
        <w:pStyle w:val="PreformattedText"/>
        <w:bidi w:val="0"/>
        <w:jc w:val="left"/>
        <w:rPr/>
      </w:pPr>
      <w:r>
        <w:rPr/>
        <w:t>##6</w:t>
        <w:br/>
        <w:t>]�#��#��1�#���7������</w:t>
        <w:br/>
        <w:t>6��BFʎϯ�#a�uN+)"��#��6�*&amp;�G�I7#l|#�~�r�U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2t�#X_�1/j/\��n@�K�qC��J��~#���</w:t>
        <w:tab/>
        <w:t>Crl�H�=���n� �G~��%�Tlr'$YX,/��:�#�%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ӧYScy:��#��_%�-�#}��N#�=&lt;#�###��##PK##-#########!#J�#qm###(#####################[Content_Types].xmlPK##-#########!##�#��###N#################�###_rels/.relsPK##-#########!###��</w:t>
      </w:r>
    </w:p>
    <w:p>
      <w:pPr>
        <w:pStyle w:val="PreformattedText"/>
        <w:bidi w:val="0"/>
        <w:jc w:val="left"/>
        <w:rPr/>
      </w:pPr>
      <w:r>
        <w:rPr/>
        <w:t>###9#################�###word/_rels/document.xml.relsPK##-#########!#jQ�o�</w:t>
      </w:r>
    </w:p>
    <w:p>
      <w:pPr>
        <w:pStyle w:val="PreformattedText"/>
        <w:bidi w:val="0"/>
        <w:jc w:val="left"/>
        <w:rPr/>
      </w:pPr>
      <w:r>
        <w:rPr/>
        <w:t>##{(#################</w:t>
        <w:tab/>
        <w:t>##word/document.xmlPK##-#########!#]^�A�###�#####################word/footnotes.xmlPK##-#########!#���1�###�#####################word/endnotes.xmlPK##-#########!#ĳ��7###�#################$###word/theme/theme1.xmlPK##-#########!#4k��+###}#################�!##word/settings.xmlPK##-#########!#�v�I####@#################�&amp;##word/webSettings.xmlPK##-#########!#$�#y�#####################2(##docProps/core.xmlPK##-#########!#��6`#</w:t>
      </w:r>
    </w:p>
    <w:p>
      <w:pPr>
        <w:pStyle w:val="PreformattedText"/>
        <w:bidi w:val="0"/>
        <w:jc w:val="left"/>
        <w:rPr/>
      </w:pPr>
      <w:r>
        <w:rPr/>
        <w:t>##�{################�*##word/styles.xmlPK##-#########!#s=#�}###�#################18##word/fontTable.xmlPK##-#########!#&gt;Ie</w:t>
        <w:br/>
        <w:t>s###�#################�:##docProps/app.xmlP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###�=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